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ГОСКОПИЯ – ПРИНЦИПИАЛЬНО НОВЫЙ МЕТ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НХРОННОЙ ДИАГНОСТИКИ ПРОБЛЕМНЫХ ВИРТУА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ОЦЕНКЕ ПРОФПРИГОД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рьев Г.П., (Институт Философии РАН, г. Москва); Скоморохов А.А. (НПКФ «МЕДИКОМ МТД», г. Таганрог); Лебедь Е.И. (Центр. Пол-ка № 1 РАН, г. Москва); Чеховский Л.В. (ГосНИИ Военной медицигы, г.Москва)</w:t>
      </w:r>
    </w:p>
    <w:p>
      <w:pPr>
        <w:pStyle w:val="Normal"/>
        <w:ind w:firstLine="526"/>
        <w:rPr/>
      </w:pPr>
      <w:r>
        <w:rPr/>
        <w:t>Отбор кандидатов для обучения работе в сложных условиях космических полетов регламентирован системой разнообразных исследований, ра</w:t>
        <w:softHyphen/>
        <w:t>зобщенных на отдельные методы психологической, психофизиологической и медицинской диагностик. В таком исторически сформировавшемся подходе реализуется диагностика диахронических (развивающихся во времени) и синхронических афункциональных структур интегральной индивидуально</w:t>
        <w:softHyphen/>
        <w:t>сти (ИИ) человека. Однако эмпирически известна и теоретически обоснова</w:t>
        <w:softHyphen/>
        <w:t>на уникальная стереотипность этико-соматических коррелятов личности как синхронических функциональных структур ИИ или виртуалов.</w:t>
      </w:r>
    </w:p>
    <w:p>
      <w:pPr>
        <w:pStyle w:val="Normal"/>
        <w:ind w:firstLine="526"/>
        <w:rPr/>
      </w:pPr>
      <w:r>
        <w:rPr/>
        <w:t>Виртуал – это активный самообраз внутреннего мира человека, прожи</w:t>
        <w:softHyphen/>
        <w:t>вающий в свернутом состоянии матрицы памяти и ситуационно разверты</w:t>
        <w:softHyphen/>
        <w:t>вающийся в различные действия, поступки, решения. Виртуальная реаль</w:t>
        <w:softHyphen/>
        <w:t>ность – интерактивная реальность бытия, недоступная непосредственному чувственному восприятию и привычной для нас логической оценке при яв</w:t>
        <w:softHyphen/>
        <w:t>ной результативности своих проявлений. То, что часто трактуется как слу</w:t>
        <w:softHyphen/>
        <w:t>чайность, есть закономерные проявления виртуальных событий. Виртуал объединяет в себе несколько разноролевых «я», имеет собственное физиологическое обеспечение. Каждый дискретный виртуал обладает своей телесно</w:t>
        <w:softHyphen/>
        <w:t>стью, сознанием и волей, а их совокупности формируют личность человека, определяют этические и телесные параметры онтогенеза. Все указанные ре</w:t>
        <w:softHyphen/>
        <w:t>альности равноценны фактам своего участия в системных процессах, дос</w:t>
        <w:softHyphen/>
        <w:t>тупны для естественно-научного описания и количественного измерения, что реализовано нам и в комплексе «ЭГОСКОП».</w:t>
      </w:r>
    </w:p>
    <w:p>
      <w:pPr>
        <w:pStyle w:val="Normal"/>
        <w:ind w:firstLine="526"/>
        <w:rPr/>
      </w:pPr>
      <w:r>
        <w:rPr/>
        <w:t>Понятие «эго» известно многим в связи с теорией Фрейда, а термины эгоизм, эгоцентризм, эготизм распространены даже в быту. Эгология – новая междисциплинарная наука, изучающая виртуального человека. Эгоскопия (лат. ego я + греч. skopeö наблюдать, исследовать) – метод инструменталь</w:t>
        <w:softHyphen/>
        <w:t>ной диагностики виртуалов личности. Эгологическая модель виртуального человека и его эколого-профессионального окружения базируется на «Я-концепции» и принципе виртуальной дискретности.</w:t>
      </w:r>
    </w:p>
    <w:p>
      <w:pPr>
        <w:pStyle w:val="Normal"/>
        <w:ind w:firstLine="526"/>
        <w:rPr/>
      </w:pPr>
      <w:r>
        <w:rPr/>
        <w:t>Достоверная верификация разноролевых «я» и виртуальных внутриличностных коммуникаций осуществляется с помощью проективно-аналитического комплекса «ЭГОСКОП». Он создан НПКФ «МЕДИКОМ-МТД» (Таганрог) и ООО «ТРИЛЕММА» (Москва) на базе комплекса «РЕА-КОР». «Эгоскоп» включает в себя элекгронный блок пациента с набором датчиков и принадлежностей для регистрации сигналов по нескольким кана</w:t>
        <w:softHyphen/>
        <w:t>лам; компьютер с электронным планшетом и ручкой для пиктографии.</w:t>
      </w:r>
    </w:p>
    <w:p>
      <w:pPr>
        <w:pStyle w:val="Normal"/>
        <w:ind w:firstLine="526"/>
        <w:rPr/>
      </w:pPr>
      <w:r>
        <w:rPr/>
        <w:t>Испытуемому на экране ПК последовательно предъявляются стимулы проективных методик, объединенных диагностическим сценарием. В про</w:t>
        <w:softHyphen/>
        <w:t>цессе рисования и написания ответов на бумаге поверх электронного план</w:t>
        <w:softHyphen/>
        <w:t>шета автоматически осуществляется синхронный съем и обработка ЭЭГ (ка</w:t>
        <w:softHyphen/>
        <w:t>нал X), полиграфических сигналов (канал Y – ЧСС, КГР, ФПГ и пр.) и гра</w:t>
        <w:softHyphen/>
        <w:t>фических данных (канал Z – перемещения и степени давления на перо, пау</w:t>
        <w:softHyphen/>
        <w:t>зы перед выполнением и переходом на следующее задание). Полученные ре</w:t>
        <w:softHyphen/>
        <w:t>зультаты представляются в таблицах и графиках в 3-мерной системе коорди</w:t>
        <w:softHyphen/>
        <w:t>нат («ментальный», «соматический», «социально-этический») объективного психофизиологического тестирования. Для формирования выводов о степе</w:t>
        <w:softHyphen/>
        <w:t>ни проблемности той или иной темы используются определенные статисти</w:t>
        <w:softHyphen/>
        <w:t>ческие критерии согласованности пиктографических, полиграфических и ЭЭГ-показателей в контексте этико-соматической деятельности личности. Специальный коэффициент согласованности Q позволяет сравнивать резуль</w:t>
        <w:softHyphen/>
        <w:t>таты нескольких как индивидуальных, так и групповых исследований.</w:t>
      </w:r>
    </w:p>
    <w:p>
      <w:pPr>
        <w:pStyle w:val="Normal"/>
        <w:ind w:firstLine="526"/>
        <w:rPr/>
      </w:pPr>
      <w:r>
        <w:rPr/>
        <w:t>Диапазоны пригодности эгоскопии определяются конкретными задача</w:t>
        <w:softHyphen/>
        <w:t>ми диагностики. С «Эгоскопом» поставляется базовая библиотека диагно</w:t>
        <w:softHyphen/>
        <w:t>стических сценариев, а пользователи после соответствующего обучения мо</w:t>
        <w:softHyphen/>
        <w:t>гут формировать ее самостоятельно.</w:t>
      </w:r>
    </w:p>
    <w:p>
      <w:pPr>
        <w:pStyle w:val="Normal"/>
        <w:ind w:firstLine="526"/>
        <w:rPr/>
      </w:pPr>
      <w:r>
        <w:rPr/>
        <w:t>Эгоскопия позволяет специалисту формулировать индивидуальный ди</w:t>
        <w:softHyphen/>
        <w:t>агноз, учитывающий соматические и этические взаимосвязи эго; создавать практически неискаженный психологическими защитами этико-соматиче</w:t>
        <w:softHyphen/>
        <w:t>ский профиль испытуемого, проводить адаптацию или реабилитацию с уче</w:t>
        <w:softHyphen/>
        <w:t>том индивидуальной социально-ролевой и этико-соматической согласован</w:t>
        <w:softHyphen/>
        <w:t>ности личности; выявлять неосознаваемые доболезненные состояния и про</w:t>
        <w:softHyphen/>
        <w:t>блемы социальной, профессиональной и личной жизни человека.</w:t>
      </w:r>
    </w:p>
    <w:p>
      <w:pPr>
        <w:pStyle w:val="Normal"/>
        <w:ind w:firstLine="526"/>
        <w:rPr/>
      </w:pPr>
      <w:r>
        <w:rPr/>
        <w:t>Есть основания полагать, что эгологические модели кандидатов в кос</w:t>
        <w:softHyphen/>
        <w:t>монавты, космонавтов в полете и после их возвращения на Землю претерпе</w:t>
        <w:softHyphen/>
        <w:t>вают существенные изменения. Закономерности эгологической динамики, исследуемой на комплексе «Эгоскоп», позволяют объективизировать инди</w:t>
        <w:softHyphen/>
        <w:t>видуальное психофизиологическое состояние космонавтов, составить их «семантический» паспорт, организовать эксклюзивные формы обучения с учетом личностных особенностей членов экипажа для формирования общей телесности, сознания и воли нового виртуала контактной социальной группы в предстоящем полете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[1] Юрьев Г.П., заявка на изобретение «Способ диагностики состояния инди</w:t>
        <w:softHyphen/>
        <w:t>видуума», регистрационный номер 2004137734 от 24.12.2004.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37:00Z</dcterms:created>
  <dc:creator>-</dc:creator>
  <dc:description/>
  <cp:keywords/>
  <dc:language>en-US</dc:language>
  <cp:lastModifiedBy>BEZA</cp:lastModifiedBy>
  <dcterms:modified xsi:type="dcterms:W3CDTF">2005-12-13T08:52:00Z</dcterms:modified>
  <cp:revision>5</cp:revision>
  <dc:subject/>
  <dc:title/>
</cp:coreProperties>
</file>